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271.4.2011</w:t>
        <w:tab/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                 Dzikowiec,   2011-0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o wartości mniejszej niż kwoty określone w przepisach wydanych na podstawie art. 11 ust. 8 ustawy    z dnia 29 stycznia 2004 r. –  Prawo zamówień publicznych  (tekst jednolity Dz. U.   z 2010 r. Nr 113, poz. 759) - zwanej dal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ustawą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ykonanie zada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1.  Odbudowa drogi gminnej Spie – Karby-Kijanki  od km 0+000 do km  0+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w miejscowości Wilcza Wo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Zadanie nr 2.  </w:t>
            </w:r>
            <w:r>
              <w:rPr>
                <w:sz w:val="24"/>
                <w:szCs w:val="24"/>
              </w:rPr>
              <w:t>Odbudowa drogi gminnej  Nr 104256 R Kopcie – Zapole  od km 0+000 do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+400 w miejscowości Kop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3. Odbudowa drogi gminnej Spie – Karby-Kijanki  od km 0+000 do km  0+8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w miejscowości Wilcza Wo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5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9294" w:type="dxa"/>
            <w:tcBorders/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kowiec, dnia 04.08.2011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:ugdzikowiec@dzikowiec.itl.pl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Podstawa prawna wyboru trybu udzielenia zamówienia publicznego – art. 10 ust. 1 oraz 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9-46</w:t>
            </w:r>
            <w:r>
              <w:rPr>
                <w:sz w:val="24"/>
                <w:szCs w:val="24"/>
              </w:rPr>
              <w:t xml:space="preserve"> ustawy   Prawo zamówień publicznych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Podstawa prawna opracowania specyfikacji istotnych warunków zamówienia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a) Ustawa z dnia 29 stycznia 2004 r. Prawo zamówień publicznych ( tekst jedn. Dz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U. z 2010r, Nr 113 poz. 759 z póź. zm.)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 Rozporządzenie Prezesa Rady Ministrów z dnia 30 grudnia 2009 r. w sprawie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rodzajów dokumentów, jakich może żądać zamawiający od wykonawcy oraz form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w jakich te dokumenty mogą być składane (Dz. U. z 2009 r., Nr 226, poz. 1817),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 Rozporządzenie Prezesa Rady Ministrów z dnia 23 grudnia 2009 r. w sprawie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średniego kursu złotego w stosunku do euro stanowiącego podstawę przeliczani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wartości zamówień publicznych (Dz. U. z 2009 r., Nr 224, poz. 1796)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. Rozporządzenie Prezesa Rady Ministrów z dnia 23 grudnia 2009 r. w sprawie kwot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wartości zamówień oraz konkursów, od których jest uzależniony obowiązek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przekazywania ogłoszeń Urzędowi Oficjalnych Publikacji Wspólnot Europejski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(Dz. U. z 2009 r. Nr 224, poz. 1795)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. Ustawa z dnia 23 kwietnia 1964r. Kodeks Cywilny (Dz.U. Nr 16, poz. 93, z późn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zm.) - jeżeli przepisy ustawy Pzp nie stanowią inaczej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>
          <w:trHeight w:val="363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Przedmiotem zamówienia jest wykonan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Zadania nr 1.</w:t>
            </w:r>
            <w:r>
              <w:rPr>
                <w:sz w:val="24"/>
                <w:szCs w:val="24"/>
              </w:rPr>
              <w:t xml:space="preserve"> Odbudowa drogi gminnej Spie – Karby-Kijanki  od km 0+000 do km  0+6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w miejscowości Wilcza Wol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kres rzeczowy  robót obejmuj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Roboty pomiarowe 600m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Podbudowa – nawierzchnia z kruszywa łamanego stabilizowanego mechanicz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/31,5, 0/63 o grubości 15 cm – 240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Oczyszczenie rowów z namułu 150 m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Zadanie nr </w:t>
            </w: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budowa drogi gminnej  Nr 104256 R Kopcie – Zapole  od km 0+000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km 1+400 w miejscowości Kopc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kres rzeczowy  robót obejmuj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Roboty pomiarowe 1400m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Podbudowa – nawierzchnia z kruszywa łamanego stabilizowanego mechanicz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/31,5, 0/63 o grubości 10 cm – 490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Oczyszczenie rowów z namułu 120 m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 Przepust rurowy pod zjazdami o średnicy 40 cm i długości 6m. </w:t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Zadanie nr 3.</w:t>
            </w:r>
            <w:r>
              <w:rPr>
                <w:sz w:val="24"/>
                <w:szCs w:val="24"/>
              </w:rPr>
              <w:t xml:space="preserve"> Odbudowa drogi gminnej Spie – Karby-Kijanki  od km 0+000 do km  0+8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w miejscowości Wilcza Wo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kres rzeczowy  robót obejmuj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Roboty pomiarowe 874m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Podbudowa – nawierzchnia z kruszywa łamanego stabilizowanego mechanicz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/31,5, 0/63 o grubości 10 cm – 197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Oczyszczenie rowów z namułu 274 m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 Nawierzchnia z mieszanek mineralno-bitumicznych asfaltowych, warstwa wiążąca 3 cm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warstwa ścieralna 3cm – 3059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zczegółowy zakres robót precyzuje  projekt budowlany, przedmiary robót, specyfikacja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chniczna wykonania i odbioru robót, stanowiące załączniki do siwz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znaczenie wg Wspólnego Słownika Zamówień CPV </w:t>
            </w:r>
            <w:r>
              <w:rPr>
                <w:bCs/>
                <w:sz w:val="24"/>
                <w:szCs w:val="24"/>
              </w:rPr>
              <w:t xml:space="preserve">  45233120-6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>3. Wykonawca wykona zamówienie z użyciem materiałów i urządzeń własnych.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owych, gwarantujących odpowiednią jakość, o parametrach technicznych 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jakościowych określonych w dokumentacji projektowej. Wykonawca zobowiąz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jest do dostarczenia atestów i certyfikatów na każde żądanie Zamawiająceg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4. Jeżeli w projekcie budowlanym, w przedmiarach robót oraz w specyfikacja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echnicznych wykonania i odbioru robót zostało wskazane pochodzenie (marka, znak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owarowy, producent, dostawca) materiałów lub dotyczące materiałów normy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probaty, specyfikacje i systemy, o których mowa w art. 30 ust. 1-3 ustawy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dopuszcza oferowanie materiałów lub rozwiązań równoważnych pod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arunkiem, że zagwarantują one wykonanie przedmiotu zamówienia oraz zapewni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uzyskanie  parametrów technicznych nie gorszych od założonych w ww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kumenta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5. Wykonawca, który powołuje się na rozwiązania równoważne opisywanym przez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amawiającego, jest obowiązany udokumentować, że oferowane przez nieg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ateriały spełniają wymagania określone przez Zamawiająceg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4. Warunki realizacji przedmiotu zamówieni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Prace należy wykonać w systemie generalnego wykonawstwa lub siłami własnym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zgodnie ze sztuką budowlaną, obowiązującymi przepisami i normami, przedmiar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robót, specyfikacją istotnych warunków zamówienia, specyfikacją techniczn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wykonania i odbioru  robó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W przypadku spowodowania szkód w trakcie wykonywania robót Wykonawca j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zobowiązany do ich niezwłocznego  usunięcia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Zamawiający żąda (na podst. art. 36 ust. 4 ustawy Pzp) wskazania prze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Wykonawcę  w ofercie części zamówienia , której wykonanie powierz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odwykonawco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przed przystąpieniem do sporządzenia oferty winien przeprowadz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izję  lokalną na własny koszt oraz dokonać rzeczywistych pomiarów .</w:t>
            </w:r>
          </w:p>
        </w:tc>
      </w:tr>
      <w:tr>
        <w:trPr>
          <w:trHeight w:val="519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:    zadanie nr 1 i 2 - 25.09.2011 r.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zadanie nr 3      - 30.09.2011 r. 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1.  posiadania uprawnień  do wykonywania określonej działalności lub czynności,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jeżeli    przepisy prawa nakładają obowiązek ich posiadania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amawiający nie precyzuje w tym zakresie  żadnych wymagań, których spełnieni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a zobowiązany jest wykazać w sposób szczególny. Zamawiający dokon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ceny spełniania warunków udziału w postępowaniu z tym zakresie na podstawi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świadczenia 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zxx"/>
              </w:rPr>
              <w:t xml:space="preserve">   </w:t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2. posiadania wiedzy i doświadczenia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 Za spełnienie warunku posiadania wiedzy i doświadczenia dla zadania nr 1 i 2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Wykonawca    musi wykazać się wykonaniem w okresie</w:t>
            </w:r>
            <w:r>
              <w:rPr>
                <w:color w:val="000000"/>
              </w:rPr>
              <w:t xml:space="preserve"> ostatnich pięciu</w:t>
            </w:r>
            <w:r>
              <w:rPr/>
              <w:t xml:space="preserve"> lat   przed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upływem terminu składania ofert, a  jeżeli okres    prowadzenia działalności jest   krótszy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 xml:space="preserve">    – </w:t>
            </w:r>
            <w:r>
              <w:rPr/>
              <w:t>w tym okresi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edno zamówienie o charakterze odpowiadających   swoim  rodzajem  tj. </w:t>
            </w:r>
            <w:r>
              <w:rPr/>
              <w:t xml:space="preserve">budowy,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przebudowy dróg , remontu dróg </w:t>
            </w:r>
            <w:r>
              <w:rPr>
                <w:color w:val="000000"/>
              </w:rPr>
              <w:t>o  wartości</w:t>
            </w:r>
            <w:r>
              <w:rPr/>
              <w:t xml:space="preserve">  robót   minimum  50.000,00 </w:t>
            </w:r>
            <w:r>
              <w:rPr>
                <w:color w:val="000000"/>
              </w:rPr>
              <w:t>zł brutto i załączą dokumenty  potwierdzające, że roboty  zostały  wykonane  zgodnie z zasadami sztuki budowlanej  i prawidłowo  ukończone.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- Za spełnienie warunku posiadania wiedzy i doświadczenia dla zadania nr 3 Wykonawca </w:t>
            </w:r>
          </w:p>
          <w:p>
            <w:pPr>
              <w:pStyle w:val="Default"/>
              <w:suppressAutoHyphens w:val="true"/>
              <w:rPr/>
            </w:pPr>
            <w:r>
              <w:rPr/>
              <w:t>musi wykazać się wykonaniem w okresie</w:t>
            </w:r>
            <w:r>
              <w:rPr>
                <w:color w:val="000000"/>
              </w:rPr>
              <w:t xml:space="preserve"> ostatnich pięciu</w:t>
            </w:r>
            <w:r>
              <w:rPr/>
              <w:t xml:space="preserve"> lat   przed upływem terminu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>składania ofert, a  jeżeli okres    prowadzenia działalności jest   krótszy – w tym okresi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jedno zamówienie o charakterze odpowiadających   swoim  rodzajem  tj. </w:t>
            </w:r>
            <w:r>
              <w:rPr/>
              <w:t xml:space="preserve">budowy,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przebudowy dróg , remontu dróg </w:t>
            </w:r>
            <w:r>
              <w:rPr>
                <w:color w:val="000000"/>
              </w:rPr>
              <w:t>o  wartości</w:t>
            </w:r>
            <w:r>
              <w:rPr/>
              <w:t xml:space="preserve">  robót   minimum  100.000,00 </w:t>
            </w:r>
            <w:r>
              <w:rPr>
                <w:color w:val="000000"/>
              </w:rPr>
              <w:t>zł brutto i załączą dokumenty  potwierdzające, że roboty  zostały  wykonane  zgodnie z zasadami sztuki budowlanej  i prawidłowo  ukończone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3. dysponowania  odpowiednim potencjałem technicznym oraz osobami zdolnymi do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wykonania zamówienia;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 xml:space="preserve">potencjał techniczny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Zamawiający nie precyzuje w tym zakresie  żadnych wymagań. Zamawiający dokon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ceny spełniania warunków udziału w postępowaniu z tym zakresie na podstaw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świadczenia o spełnianiu warunków udziału w postępowaniu.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potencjał kadrowy</w:t>
            </w:r>
          </w:p>
          <w:p>
            <w:pPr>
              <w:pStyle w:val="Default"/>
              <w:suppressAutoHyphens w:val="true"/>
              <w:ind w:left="180" w:hanging="0"/>
              <w:rPr/>
            </w:pPr>
            <w:r>
              <w:rPr/>
              <w:t xml:space="preserve">    </w:t>
            </w:r>
            <w:r>
              <w:rPr/>
              <w:t xml:space="preserve">Warunek zostanie uznany za spełniony, jeżeli wykonawca  wykaże, że dysponuje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   </w:t>
            </w:r>
            <w:r>
              <w:rPr/>
              <w:t xml:space="preserve">lub  będzie dysponował osobami zdolnymi do wykonania zamówienia    w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  </w:t>
            </w:r>
            <w:r>
              <w:rPr/>
              <w:t>szczególności osobami odpowiedzialnymi za kierowanie robotami budowlanymi: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-  osoby, które będą uczestniczyć  w wykonywaniu zamówienia, posiadają wymagane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  </w:t>
            </w:r>
            <w:r>
              <w:rPr/>
              <w:t xml:space="preserve">uprawnienia  budowlane do kierowania robotami budowlanymi   w specjalności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drogowej, lub  w  specjalności konstrukcyjno-budowlanej i mają co najmniej 3-letnie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 </w:t>
            </w:r>
            <w:r>
              <w:rPr/>
              <w:t>doświadczenie  zawodowe na  stanowisku kierownika budowy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d) sytuacji ekonomicznej i finansowej; warunek zostanie uznany za spełniony na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podstawie: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- dowodu ubezpieczenia od odpowiedzialności cywilnej w zakresie prowadzonej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>działalności  na  kwotę min. 200.000,00 zł 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e) udzielenia  gwarancji na wykonane roboty –  36 miesięcy,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f) nie podlegania wykluczeniu na podstawie art. 24  ust. 1 i ust. 2  ustawy Pzp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                    o dopuszczenie do udział w postępowaniu lub składania ofert, spełnianie warunków,              o których mowa w art. 22 ust. 1 i brak podstaw do wykluczenia z powodu niespełnienia warunków, o których mowa w art. 24 ust.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er"/>
              <w:rPr/>
            </w:pPr>
            <w:r>
              <w:rPr/>
      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                          z postępowania o udzielenie zamówienia podając uzasadnienie faktyczne i prawne                              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ykonawcy składający ofertę wspólną ustanawiają pełnomocnika do  reprezentowania ich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postępowaniu o udzielenie zamówienia  albo do reprezentowania w postępowaniu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 zawarcia umowy w sprawie zamówienia  publicznego,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Pełnomocnictwo do pełnienia takiej funkcji, wystawione zgodnie z wymogami prawa,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dpisane przez prawnie upoważnionych przedstawicieli każdego z  Wykonawców win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              z oryginałem przez wykonawcę, którego dokument lub oświadczenie dotyc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a winna  być sporządzona wg następujących zas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2" w:leader="none"/>
              </w:tabs>
              <w:ind w:left="622" w:hanging="3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oferty i załączniki nr 4 ,5 Wykonawcy występujący wspólnie składają jako jeden łączny, podpisany przez pełnomoc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62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i nr 2 i 3 oraz dokumenty opisane w pkt 6.2 ppkt 1, 2  winny pochodzić od każdego z podmiotów oddzielni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. Zgodnie z art. 141 ustawy – Prawo zamówień publicznych, Wykonawcy występując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spólnie ponoszą solidarną odpowiedzialność za wykonanie umowy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,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miejsce zamieszkania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twierdzający, że nie otwarto jego likwidacji ani nie ogłoszono upadłości, wystawiony nie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siedzib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ub miejsce zamieszkania, nie wydaje się dokumentu, o którym mowa w ppkt. 1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uje się go dokumentem zawierającym oświadczenie złożone przed notariuszem,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łaściwym organem sądowym, administracyjnym albo organem samorządu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odowego lub gospodarczego odpowiednio miejsca zamieszkania osoby lub kraju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którym Wykonawca ma siedzibę lub miejsce zamieszkania, wystawionym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fertę składają się następujące dokumenty i załączniki: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Wypełniony i podpisany  „Formularz ofertowy” - załącznik Nr 1 do  SIWZ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dzielnie dla każdego zadania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Oświadczenie o spełnianiu warunków określonych w art. 22 ust. 1 ustawy z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ycznia 2004 r. Prawo zamówień publicznych </w:t>
            </w:r>
            <w:r>
              <w:rPr>
                <w:bCs/>
                <w:sz w:val="24"/>
                <w:szCs w:val="24"/>
              </w:rPr>
              <w:t xml:space="preserve">( tekst jedn. Dz. U. z 2010 r. Nr 1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z. 759 z późn. zm.) - załącznik nr 2 do SIWZ,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Kosztorys ofertowy sporządzony metodą szczegółową  w oparciu o przedmiary robó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rojekt budowlany oddzielnie dla każdego zadania.    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Arial"/>
                <w:sz w:val="24"/>
                <w:szCs w:val="24"/>
                <w:lang w:bidi="zxx"/>
              </w:rPr>
              <w:t>Pełnomocnictwo osoby / osób podpisujących ofertę do podejmowania zobowiąz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imieniu Wykonawcy , o ile nie wynikają z przepisów prawa lub innych dokumentów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1. Oświadczenia o braku podstaw do wykluczenia na podstawie art. 24 ust. 1  ustawy Pzp, -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3 do SIWZ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Aktualnego odpis z właściwego rejestru, jeżeli odrębne przepisy wymagają wpisu do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rejestru, w celu wykazania braku podstaw do wykluczenia w oparciu o art. 24 ust. 1 pkt 2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, wystawionego nie wcześniej niż 6 miesięcy przed upływem terminu składania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fert, a w stosunku do osób fizycznych oświadczenia w zakresie art. 24 ust. 1 pkt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.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3</w:t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1.Wykazu robót budowlanych w zakresie niezbędnym do wykazania spełniania warunków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wiedzy i doświadczenia wykonanych  w okresie ostatnich pięciu lat przed upływem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terminu składania , a jeżeli okres prowadzenia działalności jest krótszy -        w tym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 xml:space="preserve">okresie </w:t>
            </w:r>
            <w:r>
              <w:rPr/>
              <w:t xml:space="preserve">:    jedno zamówienie o charakterze odpowiadających   swoim  </w:t>
            </w:r>
            <w:r>
              <w:rPr>
                <w:color w:val="000000"/>
              </w:rPr>
              <w:t xml:space="preserve">rodzajem  tj.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/>
              <w:t>budowy, przebudowy dróg , remontu dróg</w:t>
            </w:r>
            <w:r>
              <w:rPr>
                <w:color w:val="000000"/>
              </w:rPr>
              <w:t xml:space="preserve">  o  wartości  robót   minimum 50.000,00 zł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rutto dla    zadania nr 1i 2  i o wartości robót minimum 100.000,00 zł brutto dla zadania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nr 3 i załączą dokumenty  potwier</w:t>
            </w:r>
            <w:r>
              <w:rPr/>
              <w:t xml:space="preserve">dzające, że roboty  zostały  wykonane zgodnie </w:t>
            </w:r>
          </w:p>
          <w:p>
            <w:pPr>
              <w:pStyle w:val="Default"/>
              <w:suppressAutoHyphens w:val="true"/>
              <w:jc w:val="both"/>
              <w:rPr>
                <w:rFonts w:eastAsia="Arial-BoldMT;Times New Roman"/>
                <w:bCs/>
                <w:lang w:bidi="zxx"/>
              </w:rPr>
            </w:pPr>
            <w:r>
              <w:rPr/>
              <w:t xml:space="preserve">   </w:t>
            </w:r>
            <w:r>
              <w:rPr/>
              <w:t>z zasadami  sztuki budowlanej  i prawidłowo  ukończone,</w:t>
            </w:r>
            <w:r>
              <w:rPr>
                <w:rFonts w:eastAsia="Arial"/>
                <w:lang w:bidi="zxx"/>
              </w:rPr>
              <w:t xml:space="preserve"> załącznik nr 4 do SIWZ  </w:t>
            </w:r>
            <w:r>
              <w:rPr/>
              <w:t>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2. Wykazu osób, które będą uczestniczyć w wykonywaniu zamówienia, w szczególności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odpowiedzialnych za świadczenie usług, kontrolę jakości lub kierowania robotami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budowlanymi, wraz z informacjami na temat kwalifikacji zawodowych, doświadczenia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i wykształcenia niezbędnych dla wykonania zamówienia, a także zakresu wykonywanych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przez nie czynności, oraz informację o podstawie do dysponowania tymi osobam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5 do SIWZ 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Jeżeli w wykazie Wykonawca  wskazał osoby, którymi będzie dysponował, 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magane  jest załączenie pisemnego zobowiązania innego podmiotu do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udostępnienia osób zdolnych do wykonania zamówienia.</w:t>
            </w:r>
          </w:p>
        </w:tc>
      </w:tr>
      <w:tr>
        <w:trPr>
          <w:trHeight w:val="96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Oświadczenie, że osoby, które będą uczestniczyć w wykonywaniu zamówienia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posiadają wymagane uprawnienia, jeżeli ustawy nakładają </w:t>
            </w:r>
            <w:r>
              <w:rPr>
                <w:sz w:val="24"/>
                <w:szCs w:val="24"/>
              </w:rPr>
              <w:t>obowiązek posiadania takich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prawnień.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ind w:right="-29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Opłaconej polis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w przypadku jej braku innego dokumentu potwierdzającego, ż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jest ubezpieczony  od odpowiedzialności  cywilnej w zakresie prowadzonej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ziałalności związanej  przedmiotem zamówienia na kwotę min. 200.000,00 zł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W przypadku, gdy z polisy nie wynika fakt jej opłacenia należy dołączyć dokument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potwierdzający </w:t>
            </w:r>
            <w:r>
              <w:rPr>
                <w:sz w:val="24"/>
                <w:szCs w:val="24"/>
              </w:rPr>
              <w:t>opłacenie polisy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4</w:t>
            </w:r>
          </w:p>
        </w:tc>
        <w:tc>
          <w:tcPr>
            <w:tcW w:w="92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42" w:hanging="0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</w:rPr>
              <w:t>Dowód wniesienia wadium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5</w:t>
            </w:r>
          </w:p>
        </w:tc>
        <w:tc>
          <w:tcPr>
            <w:tcW w:w="92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 Ustawie prowadzi się z zachowaniem formy pisemnej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 zawiadom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informacje faksem każda ze stron na żądanie drugiej niezwłocznie potwierdza fakt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ch 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 przypadku, braku potwierdzenia otrzymania wiadomości przez Wykonawcę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faksu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dany przez Wykonawcę zostało mu doręczone w sposób umożliwiający  zapoznanie się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y z tym pisme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Zamawiający nie dopuszcza porozumiewania się z Wykonawcami drogą  elektroniczną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Osobą uprawnioną do porozumiewania się z Wykonawcą jest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Wykonawca może zwrócić się do zamawiającego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o którym mowa w ust. 1. Zamawiający jednocześnie przekaże treść zapytań wraz z wyjaśnieniami Wykonawcom, którym przekazał siwz, bez ujawniania źródła zapytania oraz zamieści je na stronie internetowej.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/>
              <w:t xml:space="preserve">Wykonawca jest zobowiązany do wniesienia wadium w wysokości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adanie nr 1    1.000,00 z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adanie nr 2    2.000,00 z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adanie nr 3    2.500,00 zł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dium musi być wniesione na cały okres związania z ofertą, przed upływem terminu składania ofert w jednej lub kilku następujących formach: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) pieniądzu, przelewem na rachunek bankowy Zamawiającego w BS Głogów Młp.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/Dzikowiec nr 27915910102003300000390006, przy czym za termin wniesienia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adium  w tej formie uznaje się termin     wpływu wymaganej kwoty na rachunek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) poręczeniach bankowych lub poręczeniach spółdzielczej kasy oszczędnościowo-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kredytowej, z tym że poręczenie kasy jest zawsze poręczeniem pieniężnym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3) gwarancjach bankowych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4) gwarancjach ubezpieczeniowych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5) poręczeniach udzielanych przez podmioty, o których mowa w art. 6b ust. 5 pkt 2 ustawy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z dnia 9 listopada 2000 r. o utworzeniu Polskiej Agencji Rozwoju Przedsiębiorczości (Dz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U. z 2007 r. Nr 42, poz. 275, z 2008 r. Nr 116, poz. 730 i 732 i Nr 227, poz. 1505 oraz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pl-PL"/>
              </w:rPr>
              <w:t>z 2010 r. Nr 96, poz. 620) 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adium wniesione w pieniądzu będzie przechowywane na rachunku bankowym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mawiającego. Kopię polecenia przelewu należy dołączyć do oferty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oręczenie lub gwarancja, wnoszone jako wadium, muszą być bezwarunkowe i nieodwołalne. Muszą być wystawione na: Gminę Dzikowiec, 36-122 Dzikowiec 2  i obejmować odpowiedzialność za wszystkie przypadki powodujące utratę wadium przez Wykonawcę, określone w art. 46ust. 4a i 5 ustawy Prawo Zamówień Publicznych oraz bezwarunkowe zobowiązanie odpowiednio poręczyciela lub gwaranta, do zapłacenia kwoty wadium, na pierwsze pisemne żądanie Zamawiającego, zawierające oświadczenie o zaistnieniu któregokolwiek z tych przypadków, w ciągu 14 dni od daty otrzymania tego żądania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godnie z art. 46ust. 4a i 5 ustawy Prawo Zamówień Publicznych Zamawiający zatrzyma wadium wraz z odsetkami, w przypadku gdy: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a) Wykonawca, którego oferta została wybrana: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a) odmówił podpisania umowy w sprawie zamówienia publicznego na warunkach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określonych  w ofercie,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b) nie wniósł wymaganego zabezpieczenia należytego wykonania umowy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) zawarcie umowy w sprawie zamówienia publicznego stało się niemożliwe z przyczyn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leżących po stronie Wykonawcy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7) Wykonawca w odpowiedzi na wezwanie, o którym mowa w art. 26 ust. 3 ustawy Pzp, ni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złożył dokumentów lub oświadczeń, o których mowa w art. 25 ust. 1 ustawy Pzp lub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pełnomocnictw, chyba że udowodni, że wynika to z przyczyn nieleżących po jego stronie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oręczenie lub gwarancja, wnoszone jako wadium, muszą być dołączone do oferty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 oryginale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mawiający zwróci niezwłocznie wadium według zasad określonych w art. 46 ustawy Pzp. Zamawiający może żądać ponownego wniesienia wadium przez Wykonawców, którym zwrócono wadium na podstawie art. 46 ust. 3 ustawy Pzp, jeżeli w wyniku ostatecznego rozstrzygnięcia odwołania jego oferta zostanie wybrana, jako najkorzystniejsza. W takim przypadku Wykonawca wnosi wadium w terminie określonym przez Zamawiającego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eastAsia="pl-PL" w:bidi="zxx"/>
              </w:rPr>
            </w:r>
          </w:p>
        </w:tc>
      </w:tr>
      <w:tr>
        <w:trPr>
          <w:trHeight w:val="178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onawca jest związany ofertą 30 dni. Bieg terminu związania ofertą rozpoczyna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ię wraz z upływem terminu składania ofe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konawca samodzielnie lub na wniosek zamawiającego może przedłużyć termin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wiązania ofertą , z tym że zamawiający tylko raz,  co najmniej na 3 dni przed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pływem terminu związania ofertą, zwrócić się do Wykonawców o wyrażenie zgod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przedłużenie tego terminu o oznaczony okres, nie dłuższy jednak niż 60 dn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Helvetica" w:ascii="Helvetica" w:hAnsi="Helvetica"/>
                <w:sz w:val="21"/>
                <w:szCs w:val="21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łużenie terminu związania oferta jest dopuszczalne tylko z jednoczesnym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przedłużeniem okresu ważności wadium albo, jeżeli nie jest to możliwe,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  wniesieniem nowego wadium na przedłużony okres związania oferta. Jeżel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przedłużenie terminu związania ofertą dokonywane jest po wyborze ofert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ajkorzystniejszej, obowiązek wniesienia nowego wadium lub jego przedłuże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Helvetica" w:hAnsi="Helvetica" w:cs="Helvetica"/>
                <w:sz w:val="21"/>
                <w:szCs w:val="21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tyczy jedynie wykonawcy, którego oferta została wybrana jako najkorzystniejsza.</w:t>
            </w:r>
          </w:p>
          <w:p>
            <w:pPr>
              <w:pStyle w:val="Normal"/>
              <w:autoSpaceDE w:val="false"/>
              <w:rPr>
                <w:rFonts w:ascii="Helvetica" w:hAnsi="Helvetica" w:eastAsia="Arial" w:cs="Helvetica"/>
                <w:b/>
                <w:b/>
                <w:bCs/>
                <w:sz w:val="24"/>
                <w:szCs w:val="24"/>
                <w:lang w:eastAsia="pl-PL" w:bidi="zxx"/>
              </w:rPr>
            </w:pPr>
            <w:r>
              <w:rPr>
                <w:rFonts w:eastAsia="Arial" w:cs="Helvetica" w:ascii="Helvetica" w:hAnsi="Helvetica"/>
                <w:b/>
                <w:bCs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 xml:space="preserve">Ofertę należy  przygotować oddzielnie dla każdego zadania wraz z kompletem dokumentów.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9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rzetarg nieograniczony na  wykonanie odbudowy drogi gminnej zadanie nr …”,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nie otwierać przed  dniem  19.08.2011 r.  godz. 10.15”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Zamawiający nie ponosi odpowiedzialności za zdarzenia wynikające z nienależytego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znakowania koperty (opakowania) np. otwarcie oferty przed wyznaczonym  terminem jej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twarcia w przypadku nie oznaczenia kopert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3</w:t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1. Wszystkie dokumenty złożone w prowadzonym postępowaniu są jawne za wyjątkie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informacji zastrzeżonych przez składającego ofertę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Dokumenty niejawne, zastrzeżone składane w ofercie, Wykonawca wydziela lub oznac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brany przez siebie sposób.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 Wykonawca nie może zastrzec informacji i dokumentów, których jawność wyni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 innych aktów prawnych, w tym m.in. z zapisu </w:t>
            </w:r>
            <w:r>
              <w:rPr>
                <w:sz w:val="24"/>
                <w:szCs w:val="24"/>
              </w:rPr>
              <w:t>art. 86 ust. 4 ustawy Prawo zamówień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ych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19.08.2011 r. do godz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 xml:space="preserve">w  Urzędzie Gminy Dzikowiec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2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ieczętowane i oznaczone zgodnie z postanowieniami siwz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niezwłocznie zwraca wykonawcy ofertę złożoną po terminie.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</w:rPr>
              <w:t xml:space="preserve">.08.2011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15</w:t>
            </w:r>
            <w:r>
              <w:rPr>
                <w:sz w:val="24"/>
                <w:szCs w:val="24"/>
              </w:rPr>
              <w:t xml:space="preserve"> 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 Wykonawcach, których  oferty zostały odrzucone podając uzasadnienie faktyczne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1073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budowy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dozorowania budowy na czas realizacji robót oraz ewentualnych przerw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w realiza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opłaty za zajęcie pasa drogowego na drogach powiatowych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ób, odbiorów , badań i sprawdzeń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TextBody"/>
              <w:suppressAutoHyphens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,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z podaniem znaczenia tych kryteriów oraz sposobu oceny ofert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naczenie kryterium -  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yterium cena będzie rozpatrywana na podstawie ceny brutto za wykonanie przedmio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ówienia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ferta z najniższą ceną spośród ofert nie odrzuconych otrzyma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 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 pkt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 najkorzystniejszą zostanie uznana  oferta, która uzyska największą liczbę  punktów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           w celu zawarcia umowy w sprawie zamówienia publiczneg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Niezwłocznie po wyborze najkorzystniejszej oferty Zamawiający jednocześ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zawiadamia Wykonawców, którzy złożyli oferty, o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mówienia,   podając uzasadnienie faktyczne i praw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.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Jeżeli oferta Wykonawców wspólnie ubiegających się o udzielenie zamów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stanie wybrana za najkorzystniejszą, Wykonawcy tworzący Konsorcjum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bowiązani będą najpóźniej przed zawarciem umowy na wykonanie zamówienia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do przedłożenia umowy Konsorcju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9. 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Zmiana istotnych postanowień umowy w stosunku do treści oferty, dopuszczalne jest                      w sytuacji, gdy jest ona korzystna dla Zamawiającego, nie była możliwa do przewidzenia na etapie podpisania umowy, a dotyczy:</w:t>
            </w:r>
            <w:r>
              <w:rPr/>
              <w:t xml:space="preserve">                                    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robót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wymuszającej konieczność skoordynowania prac i uwzględnienia wzajemnych powiązań            w tym udzielenie w trakcie realizacji umowy zamówień dodatkowych - o czas niezbędny 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e)  działania siły wyższej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f) w przypadku zaistnienia innych okoliczności nie wymienionych powyżej niezależnych od Zamawiając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materiałów, niż wskazanych w ofercie wykonawcy lub SIWZ nie powodujących wzrostu 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) zmiana ta jest korzystna dla zamawiającego - wykonawca bez zwiększania swojego wynagrodzenia zaoferował materiały o znacznie lepszych parametrach niż te wskazane                  w SIWZ i ofercie a które w sposób znaczący poprawią jakość robót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c) z przyczyn niezależnych od zamawiającego konieczna jest zmiana zakresu robót wskazanego w SIWZ i ofercie( zmniejszenie lub zwiększenie zakresu robót, zmiana parametrów)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/>
              <w:t>Wszelkie zmiany i uzupełnienia treści umowy wymagają formy pisemnej w postaci aneksu pod rygorem nieważnośc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zór umowy,  zostanie zawarta w sprawie zamówienia publicznego, stanowi załącznik nr 6 do SIWZ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 a także innym osobom,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 dopuszcza składania ofert częściowych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 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                w walutach obcych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929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both"/>
              <w:rPr>
                <w:rFonts w:ascii="Book Antiqua" w:hAnsi="Book Antiqua" w:cs="Lucida Sans Unicod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ostanowienia końcowe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udostępniania dokumentów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ół wraz z załącznikami jest jawny. Załączniki do protokołu udostępnia się po dokonaniu wyboru najkorzystniejszej oferty lub unieważnieniu postępowania z tym, że oferty udostępnia się od chwili ich otwarcia. Udostępnieniu nie podlegają dokumenty lub informacje zastrzeżone przez uczestników postępowania stanowiące tajemnicę przedsiębiorstwa w rozumieniu przepisów o zwalczaniu nieuczciwej konkurencji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zainteresowanym odbywać się będzie wg poniższych zasa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dostępni wskazane dokumenty po złożeniu pisemnego wniosk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termin, miejsce oraz zakres udostępnionych dokument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członka komisji, w którego obecności udostępnione zostaną dokument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możliwi kopiowanie dokumentów;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ostępnienie może mieć miejsce wyłącznie w siedzibie zamawiającego od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ku do piątku w godz. 7,30 -15,00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1: Formularz ofertowy dla każdego zad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5: Wykaz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ałącznik Nr 6:  Projekt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y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Projekt budowla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Specyfikacje techniczne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i w:val="false"/>
        <w:u w:val="none"/>
        <w:b w:val="false"/>
        <w:rFonts w:ascii="Lucida Sans Unicode" w:hAnsi="Lucida Sans Unicode" w:cs="Times New Roman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ja</cp:lastModifiedBy>
  <cp:lastPrinted>2011-06-08T08:33:00Z</cp:lastPrinted>
  <dcterms:modified xsi:type="dcterms:W3CDTF">2011-08-04T19:35:00Z</dcterms:modified>
  <cp:revision>288</cp:revision>
  <dc:subject/>
  <dc:title/>
</cp:coreProperties>
</file>